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372" w:hanging="0"/>
        <w:rPr>
          <w:rFonts w:ascii="Arial" w:hAnsi="Arial" w:eastAsia="Times New Roman" w:cs="Arial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4608" w:leader="none"/>
          <w:tab w:val="center" w:pos="4818" w:leader="none"/>
          <w:tab w:val="right" w:pos="963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ularz osobowy dla Wykonawców usług edukacyjnych w ramach projektu </w:t>
        <w:br/>
      </w:r>
      <w:r>
        <w:rPr>
          <w:rFonts w:cs="Arial" w:ascii="Arial" w:hAnsi="Arial"/>
          <w:b/>
          <w:i/>
          <w:sz w:val="20"/>
          <w:szCs w:val="20"/>
          <w:u w:val="single"/>
        </w:rPr>
        <w:t>Przeprowadzenie  zajęć z matematyki w Zespole Szkolno-Przedszkolnym nr 1 - Szkoła Podstawowa nr 2 w Biskupcu oraz zajęć z biologii w Zespole Szkół w Kobułtach - Gimnazjum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 podziałem na zadania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10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ie stanowisko w szkole/zakładzie/firmi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(uzyskane stopnie, dyplomy, świadectwa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ależy dołączyć kserokopie dokumentów potwierdzonych za zgodność z oryginałem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 w pracy pedagogicznej w placówkach oświa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dołączyć kserokopie dokumentów potwierdzonych za zgodność z oryginałem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 w pracy w szkole podstawowej lub w gimnazjum w realizacji konkretnego przedmiotu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rzedłożyć dokument potwierdzający doświadczenie zawodowe np. Zaświadczenie od pracodawcy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left="5664" w:hanging="0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425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Wykonawcy)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sz w:val="20"/>
          <w:szCs w:val="20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2:00Z</dcterms:created>
  <dc:creator>Zarząd Szkół i Przedszkoli</dc:creator>
  <dc:description/>
  <cp:keywords/>
  <dc:language>en-US</dc:language>
  <cp:lastModifiedBy>Zarząd Szkół i Przedszkoli</cp:lastModifiedBy>
  <dcterms:modified xsi:type="dcterms:W3CDTF">2014-07-29T08:58:00Z</dcterms:modified>
  <cp:revision>1</cp:revision>
  <dc:subject/>
  <dc:title>Załącznik Nr 8</dc:title>
</cp:coreProperties>
</file>